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у: ООО«ПИМ(ПОЧТА)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127051 .г. Москва </w:t>
        <w:br/>
        <w:t>Сухаревский переулок 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9.стр.1 оф.56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кого: Курылевой М.С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141503 Моск.обл. г.Солнечногорск </w:t>
        <w:br/>
        <w:t>ул Набережная д.15 кв.7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ретензия на возврат товара ненадлежащего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 ноября 2020 года я получила посылку (РПО 14084553146791), стоимостью рублей 3447,60 рублей (Три тысячи четыреста сорок семь рублей шестьдесят копеек) Данная сумма состоит из двух составляющих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ый тариф – стоимость вещи: 3380.00 руб (Три тысячи триста восемьдесят рубле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ный тарф – стоимость пересылки: 67,60 руб ( шестьдесят семь руб.шестьдесят копее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 буду ссылаться на общую сумму, которая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47,6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акой соответствующей информации о заказе и возможности возврата в посылке не был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чина требования по возвр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По закату должны были прийти 2 платья производства Италии, одно – зеленое с черным рисунком, другое – джинсовое платье с вышивкой на груди в виде цветов. При вскрытии посылки, вместо заказанных платьев, пришли две одинакового фасона тряпки, похожие на блузы, безобразного пошива и качества материала, производства Китай, которых я совсем не заказывала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Законом РФ от 07.02.1992 N 2300-1 (ред. от 31.07.2020) "О защите прав потребителей" Статья 26.1. "Дистанционный способ продажи товара", Статья 10. Информация о товарах (работах, услугах) и других соответствующих статьях произошел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лный обман покупателя и несоответствие заказ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ТРЕБУ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латить мне денежные средства уплаченные за посылку. Р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084553146791 в размере 3447,60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ые средства прошу перечислить на предоставленные банковские реквизи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тивном случае вынуждена буду обратиться в соответствующие инстанции Претензия составлена в 2(двух) экземплярах, один из которых направлен в ОО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ИМ(ПОЧ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с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графии заказанных платьев и пришедших вещ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блан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кассового чека в количестве на сумму 3447,60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нковские реквизи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ноября 2020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1:05:00Z</dcterms:created>
  <dc:creator>Serg</dc:creator>
  <dc:description/>
  <dc:language>en-US</dc:language>
  <cp:lastModifiedBy>Serg</cp:lastModifiedBy>
  <dcterms:modified xsi:type="dcterms:W3CDTF">2020-11-15T11:05:00Z</dcterms:modified>
  <cp:revision>2</cp:revision>
  <dc:subject/>
  <dc:title/>
</cp:coreProperties>
</file>